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R. LOSIER MIDDLE SCHOOL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LUE TEAM – GRADE 7 SUPPLIES 2012-20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of Sticky Note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-6 Packages of  Looseleaf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– 1” Bin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Subject Divid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5 Language Arts Plastic Duotangs With Packets – 2 File Folder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of Page Protecto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Spiral Notebook – 200 Pa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ored Penci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ack &amp; Blue Pe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nci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as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ocket Folders With Packe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B – 1 G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Notebooks or Small Bind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ience Lab Book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Hilroy Notebook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 Pencil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nch/English Dictionar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HITE OUT IS NOT PERMITTED AT DLMS</w:t>
      </w:r>
      <w:r>
        <w:rPr>
          <w:b/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 SUPPLI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 packs Pencil Cray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n Pencils and a White Eras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issors, Tape &amp; Ru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stolboa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ers (Optiona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ncil Sharper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X TO CONTAIN ALL OF THE AB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S THAT WILL BE NECESS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ysical Education:  </w:t>
        <w:tab/>
        <w:t>Shorts or gym pants, T-Shirt, Sweatshirt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on-marking sneakers.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oratory:  Students may be required to purchase additional materials depending upon Exploratory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  <w:sz w:val="28"/>
          <w:szCs w:val="28"/>
          <w:u w:val="single"/>
        </w:rPr>
        <w:t>STUDENT FEE</w:t>
      </w:r>
      <w:r>
        <w:rPr>
          <w:sz w:val="28"/>
          <w:szCs w:val="28"/>
        </w:rPr>
        <w:t>:  $3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2:00Z</dcterms:created>
  <dc:creator>odonndam</dc:creator>
  <dc:description/>
  <cp:keywords/>
  <dc:language>en-US</dc:language>
  <cp:lastModifiedBy>odonndam</cp:lastModifiedBy>
  <cp:lastPrinted>2012-06-07T09:55:00Z</cp:lastPrinted>
  <dcterms:modified xsi:type="dcterms:W3CDTF">2012-08-27T14:22:00Z</dcterms:modified>
  <cp:revision>2</cp:revision>
  <dc:subject/>
  <dc:title>DR</dc:title>
</cp:coreProperties>
</file>