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. LOSIER MIDDLE SCHOOL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ED TEAM(FRENCH IMMERSION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SCHOOL SUPPLI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2 - 201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.      Pencils (Mirado) or other good quality (more as need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2 Erasers (large, wh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2 Red P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2 Highlighte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.      Blue Pens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ART SU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1 Ruler (Small – 30 cm)</w:t>
        <w:tab/>
        <w:tab/>
        <w:tab/>
        <w:tab/>
        <w:tab/>
        <w:t>Two Packs Pencil Cray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.      Colored Pencils and Markers</w:t>
        <w:tab/>
        <w:tab/>
        <w:tab/>
        <w:tab/>
        <w:t>Ten Penc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 Math Set </w:t>
        <w:tab/>
        <w:tab/>
        <w:tab/>
        <w:tab/>
        <w:tab/>
        <w:tab/>
        <w:tab/>
        <w:t>White Era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Calculator (Grade 7 &amp; 8)</w:t>
        <w:tab/>
        <w:tab/>
        <w:tab/>
        <w:tab/>
        <w:tab/>
        <w:t>Scissors and T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400 Sheets of Looseleaf (to start)</w:t>
        <w:tab/>
        <w:tab/>
        <w:tab/>
        <w:t>Ru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USB Drive</w:t>
        <w:tab/>
        <w:tab/>
        <w:tab/>
        <w:tab/>
        <w:tab/>
        <w:tab/>
        <w:t>Bristol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12 Hilroy Scribblers for Spelling and Journals</w:t>
        <w:tab/>
        <w:tab/>
        <w:t>Markers (Option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2 Pks. Dividers</w:t>
        <w:tab/>
        <w:tab/>
        <w:tab/>
        <w:tab/>
        <w:tab/>
        <w:tab/>
        <w:t>Pencil Sharpene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      4 - 1” Plastic Covered Binders</w:t>
        <w:tab/>
        <w:tab/>
        <w:tab/>
        <w:tab/>
      </w:r>
      <w:r>
        <w:rPr>
          <w:b/>
          <w:sz w:val="24"/>
          <w:szCs w:val="24"/>
        </w:rPr>
        <w:t>Box to contain above i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20 Multi-Colored Duotangs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      2 Glue Stick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      1 Pair Scissors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1 Box of Kleenex (Necessity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1 French/English Dictionary (Paperback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2 Plastic Bags for Reading Books (Zipl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Bescherelle</w:t>
      </w:r>
    </w:p>
    <w:p>
      <w:pPr>
        <w:pStyle w:val="Normal"/>
        <w:rPr/>
      </w:pPr>
      <w:r>
        <w:rPr>
          <w:sz w:val="24"/>
          <w:szCs w:val="24"/>
        </w:rPr>
        <w:t>.      English Dictionary</w:t>
      </w:r>
    </w:p>
    <w:p>
      <w:pPr>
        <w:pStyle w:val="Normal"/>
        <w:rPr/>
      </w:pPr>
      <w:r>
        <w:rPr>
          <w:sz w:val="24"/>
          <w:szCs w:val="24"/>
        </w:rPr>
        <w:t>.      Thesaurus (Engl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Graph P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Science Lab Boo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HITE OUT IS NOT PERMITTED AT DLMS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 THAT WILL BE NECESSA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ysical Education:    </w:t>
        <w:tab/>
        <w:t>Shorts or gym pants, t-shirt, sweatshirt an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non-marking snea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atory:  Students may be required to purchase additional materials depending upon Exploratory section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UDENT FEE</w:t>
      </w:r>
      <w:r>
        <w:rPr>
          <w:sz w:val="28"/>
          <w:szCs w:val="28"/>
        </w:rPr>
        <w:t xml:space="preserve"> = $3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3:00Z</dcterms:created>
  <dc:creator>odonndam</dc:creator>
  <dc:description/>
  <cp:keywords/>
  <dc:language>en-US</dc:language>
  <cp:lastModifiedBy>odonndam</cp:lastModifiedBy>
  <cp:lastPrinted>2012-06-08T14:22:00Z</cp:lastPrinted>
  <dcterms:modified xsi:type="dcterms:W3CDTF">2012-08-27T14:23:00Z</dcterms:modified>
  <cp:revision>2</cp:revision>
  <dc:subject/>
  <dc:title>DR</dc:title>
</cp:coreProperties>
</file>